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</w:t>
      </w: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Tahoma" w:ascii="Trebuchet MS" w:hAnsi="Trebuchet MS"/>
          <w:b/>
          <w:bCs/>
          <w:color w:val="15428B"/>
          <w:shd w:fill="FFFFFF" w:val="clear"/>
        </w:rPr>
        <w:t>224653/ 26.11.2020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69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ARISMA CER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ALEXANDRU IOAN CUZA Nr. 29 Bl.  Ap. 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22409/24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ROSIORI Nr. 4 Bl. BR16A Ap. PARTER Sc. 3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15029/13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 176 B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ROSIORI Nr. 4 Bl. BR16A Ap.  Sc. 1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15090/13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  <w:highlight w:val="yellow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1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ARMATA POPORULUI Nr. 20 Bl. LC8 Ap. P Sc. 3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15370/13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191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RAILEI Nr. 88 Bl. BR5B Ap.  Sc. 1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15983/16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TECUCI Nr. 8 Bl. V4 Ap.  Sc. 1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16428/16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MELODIEI Nr. 10 Bl. B8 Ap.  Sc. 4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16771/16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VLAD TEPES Nr. 3 Bl. A2 Ap. 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15577/13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CONSTRUCTORILOR Nr. 19 Bl. E4 Ap.  Sc. 2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22056/23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CONSTRUCTORILOR Nr. 19 Bl. E4 Ap.  Sc. 2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22056/23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2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ARAD Nr. 11 Bl. PS10A Ap. PARTER Sc. 1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19907/19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1 DECEMBRIE 1918 Nr. 20 Bl. C33 Ap.  Sc. 1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19113/18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1 DECEMBRIE 1918 Nr. 7 Bl. PS10C Ap.  Sc. 2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19432/19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DR. NICOLAE ALEXANDRESCU Nr. 6 Bl. B4A Ap. 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19583/19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MBIENT ART. SN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NICOLAE GAMULEA Nr. 12 Bl.  Ap. 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18692/18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223B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REG. 11 SIRET Nr. 44 Bl. C36 Ap. USCATOR Sc. 3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17333/17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SATURN Nr. 32 Bl. I6 Ap. PARTER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17452/17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2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SATURN Nr. 28 Bl. B4 Ap.  Sc. 2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17851/17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2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RAILEI Nr. 171 Bl. I1 Ap. PARTER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18012/17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CLUB SPORTIV AS SPORT GAL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VADUL SACALELOR Nr. 5 Bl. PESCARUS Ap. 79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21636/23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CLUBUL SPORTIV JUNIOR AS GAL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NICOLAE BALCESCU Nr. 28-30 Bl. A Ap. 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21999/23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PENTRU DEZVOLTARE SOCIALA SI ECONOMICA GAL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CRINULUI Nr. 10 Bl.  Ap. 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22584/24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720" w:before="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UTORUN CRI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60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GEORGE COSBUC Nr. 184 Bl.  Ap. 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194607/29.10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PV DE CONTRAVENTIE NR. 0012818/31.08.2020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mnul MANZU IULIAN ANGEL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350</wp:posOffset>
          </wp:positionH>
          <wp:positionV relativeFrom="paragraph">
            <wp:posOffset>5397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55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20-11-26T12:55:00Z</dcterms:modified>
  <cp:revision>2</cp:revision>
  <dc:subject/>
  <dc:title/>
</cp:coreProperties>
</file>